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8"/>
          <w:szCs w:val="28"/>
          <w:lang w:val="en-US" w:bidi="en-US"/>
        </w:rPr>
        <w:t xml:space="preserve">Chapter 27: Earned Value Management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arned Value Management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dy of Knowledge Mapp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arned Value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Earned Value Exercise 2 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ject Cont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</w:rPr>
        <w:t>6. Earned Value Examp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27.1: Which three of the following relate to the Earned Value Method?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(FPM2ed p.33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a. The earned value method </w:t>
      </w:r>
      <w:r>
        <w:rPr>
          <w:rFonts w:eastAsia="Calibri" w:cs="Arial" w:ascii="Arial" w:hAnsi="Arial"/>
          <w:sz w:val="22"/>
          <w:szCs w:val="22"/>
          <w:lang w:val="en-US"/>
        </w:rPr>
        <w:t>plans and controls the project in comparable unit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b. The earned value method </w:t>
      </w:r>
      <w:r>
        <w:rPr>
          <w:rFonts w:eastAsia="Calibri" w:cs="Arial" w:ascii="Arial" w:hAnsi="Arial"/>
          <w:sz w:val="22"/>
          <w:szCs w:val="22"/>
          <w:lang w:val="en-US"/>
        </w:rPr>
        <w:t>integrates cost and ti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. The earned value method </w:t>
      </w:r>
      <w:r>
        <w:rPr>
          <w:rFonts w:eastAsia="Calibri" w:cs="Arial" w:ascii="Arial" w:hAnsi="Arial"/>
          <w:sz w:val="22"/>
          <w:szCs w:val="22"/>
          <w:lang w:val="en-US"/>
        </w:rPr>
        <w:t>integrates man-hours and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earned value method integrates the business case and the project ch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27.1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, B and C are correct. D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2: Which one of the following is the Earned Value term for the Budge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EAC (estimate at comple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BAC (budget at comple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PV (planned value at comple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WBS (work package at comple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2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is correct. The budget at completion is the cost estimate or quotation of the funds required to perform the original scope of work.  A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3: Which one of the following relates to the Earned Value term PV (Planned Value)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Planned value is the total value of the project at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Planned value is the initial budget for the project at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Planned value is the integration of cost and time to give the characteristic S curve which forms the baselin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Planned value is the value earned by the project at comple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The PV can also be man-hours and time or any suitable parameter that flows evenly through the project. The key feature is the integration of the parameter and time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4: Which two of the following relate to Earned Value (EV)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Earned value outlines how much the project will make when compl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Earned value outlines how much the project has earned to tim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Earned value outlines how much the project manager has ear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Earned value is a measurement of the work done to tim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D are correct. A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5: Which two of the following relate to Actual Value (AV)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actual value is the budget to tim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actual cost is the cost of performing the work that relates to the work that quantifies the earned value (EV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actual value is the budget to complete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actual cost is the cost of performing the work to tim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D are correct. A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6: Which one of the following relates to Estimate at Completio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estimate at completion is the estimate at timen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estimate at completion is the estimate at the data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estimate at completion is the estimate to complete the total project based on the project’s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estimate at completion is equal to the actual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 as EAC = (AV/EV)*BAC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7: If the PV at Timenow is $500, the EV is $400 and the AV is $600, what is the SV and is the project on time, behind or ahead of planned progres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SV = AV–EV = 600-400 = 200, this means the project is ah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SV = PV-AV = 500-600 = -100, this means 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SV = EV-PV = 400-500 = -100, this means 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SV = EV-PV = 400-500 = -100, this means the project is ahe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 as SV = EV-PV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8: If the PV at Timenow is $500, the EV is $400 and the AV is $600, what is the CV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and is the project on budget, under budget or over budge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CV = AV-EV = 600-400 = 200, this means the project is und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CV = EV-PV = 400-500 = -100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CV = EV-AV = 400-600 = -200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CV = EV+AV = 400+600 = 1,000, this means the project is und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 as CV = EV-AV. A,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9: If the PV at Timenow is $1,000, the EV is $800 and the AV is $1,200, what is the SPI (Schedule Performance Index)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SPI = EV-PV, 800-1,000 = -200, </w:t>
      </w:r>
      <w:r>
        <w:rPr>
          <w:rFonts w:eastAsia="Calibri" w:cs="Arial" w:ascii="Arial" w:hAnsi="Arial"/>
          <w:sz w:val="22"/>
          <w:szCs w:val="22"/>
          <w:lang w:val="en-US"/>
        </w:rPr>
        <w:t>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b. SPI = AV-PV, 1,200-1,000 = 200, </w:t>
      </w:r>
      <w:r>
        <w:rPr>
          <w:rFonts w:eastAsia="Calibri" w:cs="Arial" w:ascii="Arial" w:hAnsi="Arial"/>
          <w:sz w:val="22"/>
          <w:szCs w:val="22"/>
          <w:lang w:val="en-US"/>
        </w:rPr>
        <w:t>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SPI = EV/AV, 800/1,200 = 0.6, </w:t>
      </w:r>
      <w:r>
        <w:rPr>
          <w:rFonts w:eastAsia="Calibri" w:cs="Arial" w:ascii="Arial" w:hAnsi="Arial"/>
          <w:sz w:val="22"/>
          <w:szCs w:val="22"/>
          <w:lang w:val="en-US"/>
        </w:rPr>
        <w:t>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</w:t>
      </w:r>
      <w:r>
        <w:rPr>
          <w:rFonts w:eastAsia="Calibri" w:cs="Arial" w:ascii="Arial" w:hAnsi="Arial"/>
          <w:sz w:val="22"/>
          <w:szCs w:val="22"/>
          <w:lang w:val="en-US"/>
        </w:rPr>
        <w:t>SPI = EV/PV, 800/1,000 = 0.8, the project is behind planned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D is correct as SPI = EV/PV. A,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7.10: If the PV at timenow is $1,000, the EV is $800 and the AV is $1,200, what is the CPI (Cost Performance Index)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CPI = EV-AV, 800-1,200 = -400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CPI = EV/AV, 800/1,200 = 0.6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CPI = EV+AV, 800+1,200 = 2,000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CPI = EV-PV, 800-1,000 = -200, this means the project is over bud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7.10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B is correct as CPI = EV/AV. A, C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ChSubHead">
    <w:name w:val="Content ChSubHead"/>
    <w:basedOn w:val="Normal"/>
    <w:qFormat/>
    <w:pPr>
      <w:widowControl w:val="false"/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0:00Z</dcterms:created>
  <dc:creator>Microsoft Office User</dc:creator>
  <dc:description/>
  <cp:keywords/>
  <dc:language>en-US</dc:language>
  <cp:lastModifiedBy>Dale Philips</cp:lastModifiedBy>
  <cp:lastPrinted>2017-10-26T21:55:00Z</cp:lastPrinted>
  <dcterms:modified xsi:type="dcterms:W3CDTF">2017-11-20T19:40:00Z</dcterms:modified>
  <cp:revision>2</cp:revision>
  <dc:subject/>
  <dc:title/>
</cp:coreProperties>
</file>