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B0F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25: Project Execution, Monitoring and Control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1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Project Execution, Monitoring and Cont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. Body of Knowledge Mappi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3. Project Planning and Control Cycl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>4. Monitor Progress (Data Capture)</w:t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</w:rPr>
        <w:t xml:space="preserve">5. How to Apply Project Contro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25.1: Which one of the following lists the four Processes of the Project Management Process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31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Business Case, Execute, Control, Cl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Project Plan, Execute, Control, Clo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Initiate, Plan, Execute, Cl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Initiate, Plan, Execute,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A, B,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2: Which one of the following relates to the Initiation Process?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(FPM2ed p.317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initiation process takes the go no/go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initiation process includes the sunk cost ch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initiation process expedites the project’s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initiation process writes the project’s closeou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2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3: Which one of the following Phases in the Project Life Cycle includes the Project Executio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The business case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The feasibility study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The project initia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ject execu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5.3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D is correct. A,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25.4: Which two of the following relate to Project Expediting?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(FPM2ed p.31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</w:t>
      </w:r>
      <w:r>
        <w:rPr>
          <w:rFonts w:eastAsia="Calibri" w:cs="Arial" w:ascii="Arial" w:hAnsi="Arial"/>
          <w:sz w:val="22"/>
          <w:szCs w:val="22"/>
          <w:lang w:val="en-US"/>
        </w:rPr>
        <w:t>Project expediting confirms the contractors and suppliers have received the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b. </w:t>
      </w:r>
      <w:r>
        <w:rPr>
          <w:rFonts w:eastAsia="Calibri" w:cs="Arial" w:ascii="Arial" w:hAnsi="Arial"/>
          <w:sz w:val="22"/>
          <w:szCs w:val="22"/>
          <w:lang w:val="en-US"/>
        </w:rPr>
        <w:t>Project expediting confirms the level of sunk cost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eastAsia="Calibri" w:cs="Arial" w:ascii="Arial" w:hAnsi="Arial"/>
          <w:sz w:val="22"/>
          <w:szCs w:val="22"/>
          <w:lang w:val="en-US"/>
        </w:rPr>
        <w:t>Project expediting follows up on the orders to ensure and encourage the suppliers to meet their contractu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d. </w:t>
      </w:r>
      <w:r>
        <w:rPr>
          <w:rFonts w:eastAsia="Calibri" w:cs="Arial" w:ascii="Arial" w:hAnsi="Arial"/>
          <w:sz w:val="22"/>
          <w:szCs w:val="22"/>
          <w:lang w:val="en-US"/>
        </w:rPr>
        <w:t>Project expediting confirms the client has sufficient funds to pay for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25.4 Answer: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A and C are correct. </w:t>
      </w:r>
      <w:r>
        <w:rPr>
          <w:rFonts w:eastAsia="Calibri" w:cs="Arial" w:ascii="Arial" w:hAnsi="Arial"/>
          <w:sz w:val="22"/>
          <w:szCs w:val="22"/>
          <w:lang w:val="en-US"/>
        </w:rPr>
        <w:t>B and D are incorrec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en-US" w:bidi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5.5: Which two of the following relate to the Scope Change Process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1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</w:t>
      </w:r>
      <w:r>
        <w:rPr>
          <w:rFonts w:eastAsia="Calibri" w:cs="Arial" w:ascii="Arial" w:hAnsi="Arial"/>
          <w:sz w:val="22"/>
          <w:szCs w:val="22"/>
          <w:lang w:val="en-US"/>
        </w:rPr>
        <w:t>The scope change process is approved by the project expedito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</w:t>
      </w:r>
      <w:r>
        <w:rPr>
          <w:rFonts w:eastAsia="Calibri" w:cs="Arial" w:ascii="Arial" w:hAnsi="Arial"/>
          <w:sz w:val="22"/>
          <w:szCs w:val="22"/>
          <w:lang w:val="en-US"/>
        </w:rPr>
        <w:t>The scope change control process ensures that all changes to the scope of work are captured and approved by the designated peop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eastAsia="Calibri" w:cs="Arial" w:ascii="Arial" w:hAnsi="Arial"/>
          <w:sz w:val="22"/>
          <w:szCs w:val="22"/>
          <w:lang w:val="en-US"/>
        </w:rPr>
        <w:t>The scope change control process ensures the functionality of the configuration arran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</w:t>
      </w:r>
      <w:r>
        <w:rPr>
          <w:rFonts w:eastAsia="Calibri" w:cs="Arial" w:ascii="Arial" w:hAnsi="Arial"/>
          <w:sz w:val="22"/>
          <w:szCs w:val="22"/>
          <w:lang w:val="en-US"/>
        </w:rPr>
        <w:t>The scope change control process ensures there is sufficient scope cree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5.5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B and C are correct. </w:t>
      </w:r>
      <w:r>
        <w:rPr>
          <w:rFonts w:eastAsia="Calibri" w:cs="Arial" w:ascii="Arial" w:hAnsi="Arial"/>
          <w:sz w:val="22"/>
          <w:szCs w:val="22"/>
          <w:lang w:val="en-US"/>
        </w:rPr>
        <w:t>A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5.6: Which two of the following relate to the Project Control Cycle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1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control cycle authorizes the project’s work at the beginning of each cy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The project control cycle monitors the project’s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project control cycle develops the business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ject control cycle determines the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5.6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A and B are correct.</w:t>
      </w: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7: Which one of the following relates to Overoptimistic Reporting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2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Overoptimistic reporting over reports the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Overoptimistic reporting over reports the planned valu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Overoptimistic reporting over reports the earned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Overoptimistic reporting over reports the actual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8: Which three of the following relate to Data Capture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2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manager sets up a data capture templa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</w:t>
      </w:r>
      <w:r>
        <w:rPr>
          <w:rFonts w:eastAsia="Calibri" w:cs="Arial" w:ascii="Arial" w:hAnsi="Arial"/>
          <w:sz w:val="22"/>
          <w:szCs w:val="22"/>
          <w:lang w:val="en-US"/>
        </w:rPr>
        <w:t>As the size of the work packages are reduced so the accuracy of the data capture will incr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Gantt chart can be used to capture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gress report can be used to determine the level of sunk cost data cap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B and C are correct. D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9: Which three of the following relate to How to Apply Project Control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2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Discuss changes with the foreman firs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</w:t>
      </w:r>
      <w:r>
        <w:rPr>
          <w:rFonts w:eastAsia="Calibri" w:cs="Arial" w:ascii="Arial" w:hAnsi="Arial"/>
          <w:sz w:val="22"/>
          <w:szCs w:val="22"/>
          <w:lang w:val="en-US"/>
        </w:rPr>
        <w:t>An effective way to achieve commitment is to make the contractor aware of the cost of any delay to the projec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eastAsia="Calibri" w:cs="Arial" w:ascii="Arial" w:hAnsi="Arial"/>
          <w:sz w:val="22"/>
          <w:szCs w:val="22"/>
          <w:lang w:val="en-US"/>
        </w:rPr>
        <w:t>The project manager should encourage the team members to report on deviations and exceptions (management-by-exception) as a method of highlighting problem areas. The project manager can set the li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ject sponsor is responsible for applying project control at the project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B and C are correct. D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10: Which two of the following relate to the Reporting Frequency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2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reporting frequency is best received on F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</w:t>
      </w:r>
      <w:r>
        <w:rPr>
          <w:rFonts w:eastAsia="Calibri" w:cs="Arial" w:ascii="Arial" w:hAnsi="Arial"/>
          <w:sz w:val="22"/>
          <w:szCs w:val="22"/>
          <w:lang w:val="en-US"/>
        </w:rPr>
        <w:t>Short reporting periods are best when there is a high level of change and uncertainty in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Long reporting periods are best when there is little or no chan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reporting frequency is best received on 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5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B and C are correct. This is similar to the agile approach where the ‘sprint’ planning and control cycle is adjusted to suit the project. </w:t>
      </w:r>
      <w:r>
        <w:rPr>
          <w:rFonts w:cs="Arial" w:ascii="Arial" w:hAnsi="Arial"/>
          <w:sz w:val="22"/>
          <w:szCs w:val="22"/>
        </w:rPr>
        <w:t>A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widowControl w:val="false"/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9:00Z</dcterms:created>
  <dc:creator>Microsoft Office User</dc:creator>
  <dc:description/>
  <cp:keywords/>
  <dc:language>en-US</dc:language>
  <cp:lastModifiedBy>Dale Philips</cp:lastModifiedBy>
  <dcterms:modified xsi:type="dcterms:W3CDTF">2017-11-20T19:39:00Z</dcterms:modified>
  <cp:revision>2</cp:revision>
  <dc:subject/>
  <dc:title/>
</cp:coreProperties>
</file>