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bidi="en-US"/>
        </w:rPr>
        <w:t>FPM2ed, Chapter 9: Project Plan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16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1. Definition of a Project Pl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2. Body of Knowledge Mapp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3. Definition of a Pl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4. Develop a Project Pl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5. Develop a Project Plan Spir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6. Time-Cost Trade-off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1: Which one of the following is a Plan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1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A plan is a means of achieving an objec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b. A plan is developed only when required as the project progres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c. A plan is flexible and makes decisions as and when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d. The definition of a plan is to </w:t>
      </w:r>
      <w:r>
        <w:rPr>
          <w:rFonts w:eastAsia="Calibri" w:cs="Arial" w:ascii="Arial" w:hAnsi="Arial"/>
          <w:sz w:val="22"/>
          <w:szCs w:val="22"/>
          <w:lang w:val="en-US"/>
        </w:rPr>
        <w:t>think on one's feet and make it up as you go alo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1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is correct. A plan sets out how the project manager proposes to achieve the stated objective. B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9.2: Which two of the following relate to the Project Plan?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</w:rPr>
        <w:t>(FPM2ed p.11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. A project plan is another word for the project management pl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b. A project plan is another word for the project execution pl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. A project plan is another word for the project general arrangement pl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d. A project plan is another word for the project site pl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GB"/>
        </w:rPr>
        <w:t xml:space="preserve">9.2 Answer: </w:t>
      </w:r>
      <w:r>
        <w:rPr>
          <w:rFonts w:cs="Arial" w:ascii="Arial" w:hAnsi="Arial"/>
          <w:sz w:val="22"/>
          <w:szCs w:val="22"/>
          <w:lang w:eastAsia="en-GB"/>
        </w:rPr>
        <w:t>A and B are correct. C and D are incorrect as they relate to project draw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9.3: Which one of the following correctly states what Rudyard Kipling’s three serving men said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(FPM2ed p.11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What and Hell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When and How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What and Wh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Where and How Mu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3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is correct. A,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4: Which one of the following refers to ‘What’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1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a. What refers to a team member asking saying what another person has just sai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What refers to the scope of work – what will be ma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What refers to the schedule of the project’s time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d. What refers to the project’s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4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 is correct. A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5: Which one of the following refers to ‘When’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1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When refers to project cost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b. When refers to the project’s scope of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When refers to the project’s schedule – when the work will be actio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When refers to the project procu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5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is correct – the scheduling of the work. A,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6: Which two of the following refer to ‘Who’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1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a. Who refers to the project manager who is responsible for performing the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Who refers to Project Scope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Who refers to Project Schedule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Who refers to the people or resources who will perform the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6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D are correct. B and C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7: Which two of the following relate to the project’s Baseline Plan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20/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baseline plan is the overall project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baseline on a rugby pitch is the same as the goal 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c. The baseline plan is the contractual pla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d. The baseline plan is a flexible plan controlled by the project manag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7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C are correct.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9.8: Which three of the following outline the benefits a Project Plan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120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a. The project plan shows how the various plans relate to each o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project plan shows the general arrangement of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project plan shows the trade-off of conflicting parame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project plan shows how to achieve an optimum arran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9.8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, C and D are correct. B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GB"/>
        </w:rPr>
        <w:t>9.9: Which two of the following correctly indicate the CPM position in the Project Flow Chart?</w:t>
      </w:r>
      <w:r>
        <w:rPr>
          <w:rFonts w:cs="Arial" w:ascii="Arial" w:hAnsi="Arial"/>
          <w:sz w:val="22"/>
          <w:szCs w:val="22"/>
          <w:lang w:eastAsia="en-GB"/>
        </w:rPr>
        <w:t xml:space="preserve"> (FPM2ed p.12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. The CPM is after the earned value analys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b. The CPM is after the development of the scope of wor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. The CPM is after the procurement schedu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d. The CPM is after the development of the WB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9.9 Answer: </w:t>
      </w:r>
      <w:r>
        <w:rPr>
          <w:rFonts w:cs="Arial" w:ascii="Arial" w:hAnsi="Arial"/>
          <w:sz w:val="22"/>
          <w:szCs w:val="22"/>
          <w:lang w:eastAsia="en-GB"/>
        </w:rPr>
        <w:t>B and D are correct. The CPM analysis requires a list of activities, which are developed from the WBS’s work packages. A and D are incorrec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GB"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10: Which two of the following explain why some project managers use an Iterative Project Spiral to produce the Project Plan? </w:t>
      </w:r>
      <w:r>
        <w:rPr>
          <w:rFonts w:cs="Arial" w:ascii="Arial" w:hAnsi="Arial"/>
          <w:sz w:val="22"/>
          <w:szCs w:val="22"/>
        </w:rPr>
        <w:t>(FPM2ed p.124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 A project spiral is used to develop each plan incrementally after considering its impact on the other pla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 project spiral is used to perform the earned value analys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 A project spiral is used to develop the project plan progressive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A project spiral is used to calculate the sunk cos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10 Answer: </w:t>
      </w:r>
      <w:r>
        <w:rPr>
          <w:rFonts w:cs="Arial" w:ascii="Arial" w:hAnsi="Arial"/>
          <w:sz w:val="22"/>
          <w:szCs w:val="22"/>
        </w:rPr>
        <w:t>A and C are correct. The project spiral enables each individual plan to be developed separately, incrementally and in conjunction with all the other individual plans. B and D are incorr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9:00Z</dcterms:created>
  <dc:creator>Microsoft Office User</dc:creator>
  <dc:description/>
  <cp:keywords/>
  <dc:language>en-US</dc:language>
  <cp:lastModifiedBy>Dale Philips</cp:lastModifiedBy>
  <cp:lastPrinted>2017-10-08T00:43:00Z</cp:lastPrinted>
  <dcterms:modified xsi:type="dcterms:W3CDTF">2017-11-20T19:29:00Z</dcterms:modified>
  <cp:revision>2</cp:revision>
  <dc:subject/>
  <dc:title/>
</cp:coreProperties>
</file>